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15 апреля 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403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8,0</w:t>
            </w:r>
          </w:p>
        </w:tc>
      </w:tr>
      <w:tr>
        <w:trPr>
          <w:trHeight w:val="46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 ЗА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</w:tr>
      <w:tr>
        <w:trPr>
          <w:trHeight w:val="55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4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9" w:leader="none"/>
              </w:tabs>
              <w:rPr/>
            </w:pPr>
            <w:r>
              <w:rPr/>
              <w:t>Пюре картофельное</w:t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печени с ри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дь слабосоленая порцион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изю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,3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е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домашняя с ма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>
          <w:trHeight w:val="29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из творога с морковь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ус молочный сладк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 пече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оже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95</w:t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5,75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3-03T10:07:00Z</cp:lastPrinted>
  <dcterms:modified xsi:type="dcterms:W3CDTF">2025-04-14T03:35:00Z</dcterms:modified>
  <cp:revision>1642</cp:revision>
  <dc:subject/>
  <dc:title/>
</cp:coreProperties>
</file>