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 17 апреля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л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 консервирова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4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с сыр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,1</w:t>
            </w:r>
          </w:p>
        </w:tc>
      </w:tr>
      <w:tr>
        <w:trPr>
          <w:trHeight w:val="4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ой за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</w:tr>
      <w:tr>
        <w:trPr>
          <w:trHeight w:val="53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ольник со сметано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6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 отвар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ь по-строгановск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артофеля с солеными огурц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6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шеных фру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53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женк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ник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а тушена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4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из рыбы с творог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ь из ягоды св. морожено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1,23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HP</cp:lastModifiedBy>
  <cp:lastPrinted>2025-02-05T12:14:00Z</cp:lastPrinted>
  <dcterms:modified xsi:type="dcterms:W3CDTF">2025-04-15T23:39:00Z</dcterms:modified>
  <cp:revision>1639</cp:revision>
  <dc:subject/>
  <dc:title/>
</cp:coreProperties>
</file>