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 15 мая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,1</w:t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ой за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со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 по-строгановск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ртофеля с солеными огурц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6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53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тушен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рыбы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из ягоды св. мороже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1,2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05T12:14:00Z</cp:lastPrinted>
  <dcterms:modified xsi:type="dcterms:W3CDTF">2025-05-14T01:21:00Z</dcterms:modified>
  <cp:revision>1642</cp:revision>
  <dc:subject/>
  <dc:title/>
</cp:coreProperties>
</file>