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4 июня 2025 г.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5T09:56:00Z</cp:lastPrinted>
  <dcterms:modified xsi:type="dcterms:W3CDTF">2025-06-02T23:33:00Z</dcterms:modified>
  <cp:revision>1614</cp:revision>
  <dc:subject/>
  <dc:title/>
</cp:coreProperties>
</file>