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0 июн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0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,0</w:t>
            </w:r>
          </w:p>
        </w:tc>
      </w:tr>
      <w:tr>
        <w:trPr>
          <w:trHeight w:val="4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 ЗА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9" w:leader="none"/>
              </w:tabs>
              <w:rPr/>
            </w:pPr>
            <w:r>
              <w:rPr/>
              <w:t>Пюре картофельное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ь соленая порцион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3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е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домашняя с ма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морков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молочный слад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пече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ож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75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3-03T10:07:00Z</cp:lastPrinted>
  <dcterms:modified xsi:type="dcterms:W3CDTF">2025-06-09T04:40:00Z</dcterms:modified>
  <cp:revision>1647</cp:revision>
  <dc:subject/>
  <dc:title/>
</cp:coreProperties>
</file>