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: 11 июня 2025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лет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лет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из смеси 2-х кру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у по-татарс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фруктов свеж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0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,1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  <w:tab/>
        <w:tab/>
      </w:r>
    </w:p>
    <w:p>
      <w:pPr>
        <w:pStyle w:val="Normal"/>
        <w:ind w:left="-12" w:firstLine="720"/>
        <w:rPr/>
      </w:pPr>
      <w:r>
        <w:rPr>
          <w:b/>
        </w:rPr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4-15T11:52:00Z</cp:lastPrinted>
  <dcterms:modified xsi:type="dcterms:W3CDTF">2025-06-10T04:02:00Z</dcterms:modified>
  <cp:revision>1631</cp:revision>
  <dc:subject/>
  <dc:title/>
</cp:coreProperties>
</file>