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 xml:space="preserve">       </w:t>
        <w:tab/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 27 июня 2025 г.</w:t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9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и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4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зеленым горошком и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из говядин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, сметанный с тома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92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, тушенная в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из ры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96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,08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</w:t>
      </w:r>
    </w:p>
    <w:p>
      <w:pPr>
        <w:pStyle w:val="Normal"/>
        <w:ind w:left="-720" w:firstLine="720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0T09:59:00Z</cp:lastPrinted>
  <dcterms:modified xsi:type="dcterms:W3CDTF">2025-06-26T05:36:00Z</dcterms:modified>
  <cp:revision>1619</cp:revision>
  <dc:subject/>
  <dc:title/>
</cp:coreProperties>
</file>