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 17.07.2025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пш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0</w:t>
            </w:r>
          </w:p>
        </w:tc>
      </w:tr>
      <w:tr>
        <w:trPr>
          <w:trHeight w:val="60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припуще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отварного мя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клы с соленым огурцом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шеных фру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обе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,3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шко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г из творога, запече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годы св/м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1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8,13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90" w:leader="none"/>
        </w:tabs>
        <w:ind w:left="-720" w:firstLine="720"/>
        <w:rPr/>
      </w:pPr>
      <w:r>
        <w:rPr/>
        <w:t xml:space="preserve">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dns</cp:lastModifiedBy>
  <cp:lastPrinted>2025-02-26T11:51:00Z</cp:lastPrinted>
  <dcterms:modified xsi:type="dcterms:W3CDTF">2025-07-16T01:53:00Z</dcterms:modified>
  <cp:revision>1616</cp:revision>
  <dc:subject/>
  <dc:title/>
</cp:coreProperties>
</file>