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24.07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л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4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сы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,1</w:t>
            </w:r>
          </w:p>
        </w:tc>
      </w:tr>
      <w:tr>
        <w:trPr>
          <w:trHeight w:val="5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ой за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ольник со смета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6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фстроганов из печен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ртофеля с солеными огурц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6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шены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53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жен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ни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тушен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4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рыбы с творог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 из ягоды св. мороже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1,23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dns</cp:lastModifiedBy>
  <cp:lastPrinted>2025-02-05T12:14:00Z</cp:lastPrinted>
  <dcterms:modified xsi:type="dcterms:W3CDTF">2025-07-22T23:52:00Z</dcterms:modified>
  <cp:revision>1647</cp:revision>
  <dc:subject/>
  <dc:title/>
</cp:coreProperties>
</file>