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 xml:space="preserve">       </w:t>
        <w:tab/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НЮ 08.08.2025 г. </w:t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9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и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4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зеленым горошком и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из говядин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, сметанный с тома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12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, тушенная в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96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,08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20T09:59:00Z</cp:lastPrinted>
  <dcterms:modified xsi:type="dcterms:W3CDTF">2025-08-07T23:40:00Z</dcterms:modified>
  <cp:revision>1622</cp:revision>
  <dc:subject/>
  <dc:title/>
</cp:coreProperties>
</file>